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/>
      </w:pPr>
      <w:r>
        <w:rPr>
          <w:rFonts w:cs="Futura-Bold;Futura" w:ascii="Futura-Bold;Futura" w:hAnsi="Futura-Bold;Futura"/>
          <w:b/>
          <w:bCs/>
          <w:color w:val="000000"/>
          <w:sz w:val="24"/>
          <w:szCs w:val="24"/>
        </w:rPr>
        <w:t>SECTION 28 13 26.05</w:t>
        <w:br/>
        <w:br/>
        <w:t>ACCESS CONTROL REMOTE DEVICES</w:t>
      </w:r>
    </w:p>
    <w:p>
      <w:pPr>
        <w:pStyle w:val="Normal"/>
        <w:autoSpaceDE w:val="false"/>
        <w:rPr>
          <w:rFonts w:ascii="Futura-Bold;Futura" w:hAnsi="Futura-Bold;Futura" w:cs="Futura-Bold;Futura"/>
          <w:b/>
          <w:b/>
          <w:bCs/>
          <w:color w:val="000000"/>
          <w:sz w:val="24"/>
          <w:szCs w:val="24"/>
        </w:rPr>
      </w:pPr>
      <w:r>
        <w:rPr>
          <w:rFonts w:cs="Futura-Bold;Futura" w:ascii="Futura-Bold;Futura" w:hAnsi="Futura-Bold;Futur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360" w:after="120"/>
        <w:ind w:left="0" w:hanging="0"/>
        <w:rPr>
          <w:rFonts w:ascii="Futura-Bold;Futura" w:hAnsi="Futura-Bold;Futura" w:cs="Futura-Bold;Futura"/>
          <w:b/>
          <w:b/>
          <w:bCs/>
          <w:color w:val="000000"/>
          <w:sz w:val="24"/>
          <w:szCs w:val="24"/>
        </w:rPr>
      </w:pPr>
      <w:r>
        <w:rPr>
          <w:rFonts w:cs="Futura-Bold;Futura" w:ascii="Futura-Bold;Futura" w:hAnsi="Futura-Bold;Futura"/>
          <w:b/>
          <w:bCs/>
          <w:color w:val="000000"/>
          <w:sz w:val="24"/>
          <w:szCs w:val="24"/>
        </w:rPr>
        <w:t>PART 2 - PRODUCTS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;Futura" w:ascii="Futura-Bold;Futura" w:hAnsi="Futura-Bold;Futura"/>
          <w:b/>
          <w:bCs/>
          <w:caps/>
          <w:color w:val="000000"/>
          <w:sz w:val="24"/>
          <w:szCs w:val="24"/>
        </w:rPr>
        <w:t>2.01</w:t>
        <w:tab/>
        <w:t>General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;Futura" w:ascii="Futura-Book;Futura" w:hAnsi="Futura-Book;Futura"/>
          <w:color w:val="000000"/>
          <w:sz w:val="24"/>
          <w:szCs w:val="24"/>
        </w:rPr>
        <w:t>The family of intelligent controllers and peripheral interface devices must provide an open architecture family of products that enables a choice of host software system vendor without replacement of hardware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The peripheral interface device must be a network connected, two door, PoE/PoE+ capable interface panel that provides an integrated solution when a network connection to the door is required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;Futura" w:ascii="Futura-Book;Futura" w:hAnsi="Futura-Book;Futura"/>
          <w:color w:val="000000"/>
          <w:sz w:val="24"/>
          <w:szCs w:val="24"/>
        </w:rPr>
        <w:t>The peripheral interface device must communicate with the host via on-board 10BaseT/100BaseTX Ethernet port and support TLS encryption as a minimum security implementation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 xml:space="preserve">The reader port must be capable of supporting multi-dropped OSDP </w:t>
      </w:r>
      <w:r>
        <w:rPr>
          <w:rFonts w:cs="Futura-Light;Futura" w:ascii="Futura-Light;Futura" w:hAnsi="Futura-Light;Futura"/>
          <w:sz w:val="24"/>
          <w:szCs w:val="24"/>
        </w:rPr>
        <w:t xml:space="preserve">readers. 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;Futura" w:ascii="Futura-Bold;Futura" w:hAnsi="Futura-Bold;Futura"/>
          <w:b/>
          <w:bCs/>
          <w:caps/>
          <w:color w:val="000000"/>
          <w:sz w:val="24"/>
          <w:szCs w:val="24"/>
        </w:rPr>
        <w:t>2.01</w:t>
        <w:tab/>
        <w:t>Technical Specifications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The MR62e is for use in low voltage, Class 2 circuits only.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Power Inpu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/>
      </w:pPr>
      <w:r>
        <w:rPr>
          <w:rFonts w:cs="Futura-Book;Futura" w:ascii="Futura-Book;Futura" w:hAnsi="Futura-Book;Futura"/>
          <w:color w:val="000000"/>
          <w:sz w:val="24"/>
          <w:szCs w:val="24"/>
        </w:rPr>
        <w:t>PoE (12.95 W), compliant to IEEE 802.3af or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/>
      </w:pPr>
      <w:r>
        <w:rPr>
          <w:rFonts w:cs="Futura-Book;Futura" w:ascii="Futura-Book;Futura" w:hAnsi="Futura-Book;Futura"/>
          <w:color w:val="000000"/>
          <w:sz w:val="24"/>
          <w:szCs w:val="24"/>
        </w:rPr>
        <w:t>PoE+ (25 W), compliant to IEEE 802.3at or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12 Vdc +/-10 %, 1.7 A maximum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Power Outpu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PoE: Readers and Lock, combined: 12 Vdc @ .66 A max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PoE+ or 12 Vdc: Lock 12 Vdc @ 1 A maximum, RVO, Readers 12 Vdc @ .5 A maximum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 xml:space="preserve">Output: Four relays, Form-C contacts rated at 2 A @ 30 Vdc 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 xml:space="preserve">Inputs: Six unsupervised/supervised, End of Line resistors, 1k/1k ohm, 1%, ¼ watt standard 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Reader Interface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 xml:space="preserve">Power: 12 Vdc @ .5 A maximum 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Communication: 2-Wire RS-485, OSDP protocol, four devices maximum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Cable Requirements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Communication: Ethernet, CAT-5, min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External Input Power: 1 twisted pair, 18 AWG (if required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Alarm Inputs: 1 twisted pair per input, 30 ohm max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Relay Outputs: As required for the load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Reader Data RS-485/power: 2 twisted pair with shield, 24 AWG, 120 ohm impedance 4000 foot (1220 m) maximum. or RS-485: 1 twisted pair with shield, 24 AWG, 120 ohm impedance, 4000 foot (1220 m) maximum and Power: 1 pair 18 AWG* * Type of cable(s) and gauge determined by length and voltage/current requirements. Local power source may be required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Environmental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Temperature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 xml:space="preserve">-55 to +85 C, storage 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0 to +70 C, operating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Humidity: 5 to 95 % RHNC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Mechanical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Dimension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 xml:space="preserve">5.5 in. (140 mm) W x 2.75 in. (70 mm) L x 0.96 in. (24 mm) H without bracket 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5.5 in. (140 mm) W x 3.63 in. (92 mm) L x 1.33 in. (34 mm) H with bracke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Weight: 4 oz. (112 g) without bracket 5 oz. (142 g) with bracket</w:t>
      </w:r>
    </w:p>
    <w:p>
      <w:pPr>
        <w:pStyle w:val="ListParagraph"/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 Compliance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UL294 Recognized. For UL, the Power Sourcing Equipment (PSE) such as a PoE/PoE+ enabled network switch and/or PoE/PoE+ power injectors must be UL Listed under UL294B.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FCC Part 15 Class A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CE Complian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HS (2011/65/EU &amp; 2015/863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 REACH (1907/2006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ifornia Proposition 65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NIST Certified Encryption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ranty: Mercury Security warrants the product is free from defects in material and workmanship under normal use and service with proper maintenance for one year from the date of factory shipment.</w:t>
      </w:r>
    </w:p>
    <w:p>
      <w:pPr>
        <w:pStyle w:val="Normal"/>
        <w:autoSpaceDE w:val="false"/>
        <w:spacing w:before="360" w:after="120"/>
        <w:ind w:left="0" w:hanging="0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ld;Futura" w:ascii="Futura-Bold;Futura" w:hAnsi="Futura-Bold;Futura"/>
          <w:b/>
          <w:bCs/>
          <w:caps/>
          <w:color w:val="000000"/>
          <w:sz w:val="24"/>
          <w:szCs w:val="24"/>
        </w:rPr>
        <w:t>2.02</w:t>
        <w:tab/>
        <w:t>Technical Feature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;Futura" w:ascii="Futura-Book;Futura" w:hAnsi="Futura-Book;Futura"/>
          <w:color w:val="000000"/>
          <w:sz w:val="24"/>
          <w:szCs w:val="24"/>
        </w:rPr>
        <w:t>Connectivity: Primary Port: 10/100 Ethernet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Security: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Installer web interface TLS 1.2 protected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Controller/IO Expansion connection protected by AE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Generate and load custom peer certificates for TL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Port based network access control using 802.1X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Crypto memory chip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FIPS 140-2 user of OpenSSL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HTTPS protection for installer web page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Secure cookie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SNMPv2c protecting all SNMP communication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DIP switch toggle sets 5 minute time to disable webpage acces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Disable default login credential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Authorized IP address filtering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Bulk erase during replacemen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Strong password enforcement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Door Control: Two physical barriers can be controlled using single or paired readers. Up to 4 readers supported when in paired mode.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One-reader port: 12VDC regulated power, 0.5A MAX all reader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Six (6) programmable inputs, Four (4) relays, diagnostic LED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Card Formats: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 xml:space="preserve">16 card formats per active reader, 8 per offline reader 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ire card number reported on invalid read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19 digit (64-bit) User ID and 15 digit PIN numbers maximum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PIV, CAC, TWIC card compatible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;Futura" w:ascii="Futura-Book;Futura" w:hAnsi="Futura-Book;Futura"/>
          <w:color w:val="000000"/>
          <w:sz w:val="24"/>
          <w:szCs w:val="24"/>
        </w:rPr>
        <w:t>Card Reader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Multiple card format support by reader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Paired reader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Alternate reader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Elevator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Turnstile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Biometric device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Open Supervised Device Protocol (OSDP) and OSDP SC complian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Keypad support with programmable user commands, card input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Database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Supports up to nineteen (19) digital card number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Supports pin codes up to fifteen (15) digit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;Futura" w:hAnsi="Futura-Book;Futura" w:cs="Futura-Book;Futura"/>
          <w:color w:val="000000"/>
          <w:sz w:val="24"/>
          <w:szCs w:val="24"/>
        </w:rPr>
      </w:pPr>
      <w:r>
        <w:rPr>
          <w:rFonts w:cs="Futura-Book;Futura" w:ascii="Futura-Book;Futura" w:hAnsi="Futura-Book;Futura"/>
          <w:color w:val="000000"/>
          <w:sz w:val="24"/>
          <w:szCs w:val="24"/>
        </w:rPr>
        <w:t>Intrusion Alarm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Supports entry delays and exit delay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Provides control and alarm processing from the keypad</w:t>
      </w:r>
    </w:p>
    <w:p>
      <w:pPr>
        <w:pStyle w:val="ListParagraph"/>
        <w:autoSpaceDE w:val="false"/>
        <w:ind w:left="1728" w:hanging="0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Offline mode operation</w:t>
      </w:r>
    </w:p>
    <w:p>
      <w:pPr>
        <w:pStyle w:val="ListParagraph"/>
        <w:numPr>
          <w:ilvl w:val="1"/>
          <w:numId w:val="2"/>
        </w:numPr>
        <w:autoSpaceDE w:val="false"/>
        <w:ind w:left="1710" w:hanging="540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Door mode: Unlocked, locked, facility code only</w:t>
      </w:r>
    </w:p>
    <w:p>
      <w:pPr>
        <w:pStyle w:val="ListParagraph"/>
        <w:numPr>
          <w:ilvl w:val="1"/>
          <w:numId w:val="2"/>
        </w:numPr>
        <w:autoSpaceDE w:val="false"/>
        <w:ind w:left="1710" w:hanging="540"/>
        <w:rPr/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Relay Mode: Programmable for offline conditions</w:t>
      </w:r>
    </w:p>
    <w:p>
      <w:pPr>
        <w:pStyle w:val="ListParagraph"/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p>
      <w:pPr>
        <w:pStyle w:val="Normal"/>
        <w:autoSpaceDE w:val="false"/>
        <w:spacing w:before="480" w:after="0"/>
        <w:ind w:left="0" w:hanging="0"/>
        <w:jc w:val="center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  <w:t>End of Section</w:t>
      </w:r>
    </w:p>
    <w:p>
      <w:pPr>
        <w:pStyle w:val="ListParagraph"/>
        <w:autoSpaceDE w:val="false"/>
        <w:rPr>
          <w:rFonts w:ascii="Futura-Light;Futura" w:hAnsi="Futura-Light;Futura" w:cs="Futura-Light;Futura"/>
          <w:color w:val="000000"/>
          <w:sz w:val="24"/>
          <w:szCs w:val="24"/>
        </w:rPr>
      </w:pPr>
      <w:r>
        <w:rPr>
          <w:rFonts w:cs="Futura-Light;Futura" w:ascii="Futura-Light;Futura" w:hAnsi="Futura-Light;Futur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altName w:val="Futura"/>
    <w:charset w:val="00"/>
    <w:family w:val="swiss"/>
    <w:pitch w:val="default"/>
  </w:font>
  <w:font w:name="Futura-Book">
    <w:altName w:val="Futura"/>
    <w:charset w:val="00"/>
    <w:family w:val="swiss"/>
    <w:pitch w:val="default"/>
  </w:font>
  <w:font w:name="Futura-Light">
    <w:altName w:val="Futura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jc w:val="center"/>
      <w:rPr/>
    </w:pPr>
    <w:r>
      <w:rPr>
        <w:rFonts w:cs="Cambria" w:ascii="Cambria" w:hAnsi="Cambria"/>
      </w:rPr>
      <w:t xml:space="preserve">Page </w:t>
    </w:r>
    <w:r>
      <w:rPr>
        <w:rFonts w:cs="Futura-Bold;Futura" w:ascii="Cambria" w:hAnsi="Cambria"/>
        <w:bCs/>
        <w:color w:val="000000"/>
      </w:rPr>
      <w:t>28 13 26.05-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295047" o:spid="shape_0" fillcolor="silver" stroked="f" o:allowincell="f" style="position:absolute;margin-left:-81.45pt;margin-top:291.6pt;width:630.8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PROTECT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Futura-Bold;Futura" w:ascii="Futura-Bold;Futura" w:hAnsi="Futura-Bold;Futura"/>
        <w:b/>
        <w:bCs/>
        <w:sz w:val="24"/>
        <w:szCs w:val="24"/>
      </w:rPr>
      <w:t>MR</w:t>
    </w:r>
    <w:r>
      <w:rPr>
        <w:rFonts w:cs="Futura-Bold;Futura" w:ascii="Futura-Bold;Futura" w:hAnsi="Futura-Bold;Futura"/>
        <w:b/>
        <w:bCs/>
        <w:color w:val="000000"/>
        <w:sz w:val="24"/>
        <w:szCs w:val="24"/>
      </w:rPr>
      <w:t>62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28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576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36:00Z</dcterms:created>
  <dc:creator>Administrator</dc:creator>
  <dc:description/>
  <cp:keywords/>
  <dc:language>en-US</dc:language>
  <cp:lastModifiedBy>Jolene Darter</cp:lastModifiedBy>
  <cp:lastPrinted>2009-09-28T10:06:00Z</cp:lastPrinted>
  <dcterms:modified xsi:type="dcterms:W3CDTF">2023-08-22T15:36:00Z</dcterms:modified>
  <cp:revision>2</cp:revision>
  <dc:subject/>
  <dc:title/>
</cp:coreProperties>
</file>